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Dance and Music Week 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valu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  <w:t>What attracted you to camp this year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f this is your first time at camp, how did you hear about u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hat callers, bands and musicians would you like at future camp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hat class did you take (in each period)?  Comments, pleas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eriod 1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eriod 2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eriod 3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eriod 4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eriod 5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ow about the evening dances?  (Too long; too short; too many new dances; not enough new dances; music; dance leaders; etc.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ow was the balance of classes, evening dances, and parties?  Did you participate in any parties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ow was the auction this year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How did your camp job go for you this year?  (Did the work seem fairly distributed? Were your job preferences/limitations reasonably accommodated? Was communication about chores clear, helpfu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omments about food, logistics, registration process, pre-camp communications, etc.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Do you have any suggestions about how to improve camp next year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Would you be willing to come to English Week at another location?  What features would you like to see in a new locatio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660" w:leader="none"/>
        </w:tabs>
        <w:ind w:left="360" w:hanging="0"/>
        <w:rPr/>
      </w:pPr>
      <w:r>
        <w:rPr/>
        <w:t xml:space="preserve">We may need to shift the date of camp.  Circle the weeks of the summer that generally would </w:t>
      </w:r>
      <w:r>
        <w:rPr>
          <w:i/>
        </w:rPr>
        <w:t>not</w:t>
      </w:r>
      <w:r>
        <w:rPr/>
        <w:t xml:space="preserve"> work for you. </w:t>
        <w:tab/>
        <w:t>June</w:t>
        <w:tab/>
        <w:t>July</w:t>
        <w:tab/>
        <w:t>Augus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1   2   3   4</w:t>
        <w:tab/>
        <w:t>1   2   3   4</w:t>
        <w:tab/>
        <w:t>1   2   3   4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What else would be helpful for us to know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Please turn in at camp, or Email to tcolton@berkeley.edu or mail to Tom Colton, 1515 North Street, Berkeley, CA 94703 </w:t>
      </w:r>
      <w:r>
        <w:rPr>
          <w:b/>
        </w:rPr>
        <w:t>BY 7/26</w:t>
      </w:r>
    </w:p>
    <w:sectPr>
      <w:footerReference w:type="default" r:id="rId2"/>
      <w:type w:val="nextPage"/>
      <w:pgSz w:w="12240" w:h="15840"/>
      <w:pgMar w:left="1584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lease turn ov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56:00Z</dcterms:created>
  <dc:creator>Sharon W. Green</dc:creator>
  <dc:description/>
  <dc:language>en-US</dc:language>
  <cp:lastModifiedBy>Tom  Colton</cp:lastModifiedBy>
  <cp:lastPrinted>2009-07-05T10:40:00Z</cp:lastPrinted>
  <dcterms:modified xsi:type="dcterms:W3CDTF">2009-07-05T17:40:00Z</dcterms:modified>
  <cp:revision>6</cp:revision>
  <dc:subject/>
  <dc:title>English Dance Week 2005</dc:title>
</cp:coreProperties>
</file>